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84785</wp:posOffset>
                </wp:positionV>
                <wp:extent cx="6286500" cy="8903335"/>
                <wp:effectExtent l="0" t="0" r="0" b="482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есто УПОС в радиосистеме, назначение, основные функции, общие требования предъявляемые к УПОС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илители промежуточной частоты, усилители сосредоточенной избиратель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хоустойчивость УПОС. Виды помех радиоприем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мехоустойчивость УПОС. Виды помех радиоприем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образователи частоты. Назначение, структурная, схема и принцип работы преобразователей частоты (ПЧ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 разделения сигналов и помех. Действие сосредоточенных, импульсных и флуктуационных помех на УПО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4.55pt;width:495pt;height:701.05pt" coordorigin="14,291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;top:291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;top:488;width:9840;height:5584">
                  <v:shape id="shape_0" stroked="f" o:allowincell="f" style="position:absolute;left:74;top:488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54;top:1391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54;top:5030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7;top:2100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есто УПОС в радиосистеме, назначение, основные функции, общие требования предъявляемые к УПОС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илители промежуточной частоты, усилители сосредоточенной избиратель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ехоустойчивость УПОС. Виды помех радиоприему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4;top:8828;width:9840;height:5485">
                  <v:shape id="shape_0" stroked="f" o:allowincell="f" style="position:absolute;left:14;top:8828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4;top:9691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7;top:10640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мехоустойчивость УПОС. Виды помех радиоприем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образователи частоты. Назначение, структурная, схема и принцип работы преобразователей частоты (ПЧ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 разделения сигналов и помех. Действие сосредоточенных, импульсных и флуктуационных помех на УПО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4;top:13270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начение элементов структурных схем УПО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вивалентные параметры ПЧ. Частотная характеристика ПЧ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ы подавления импульсных помех: ограничение, компенсация, бланкирова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hanging="4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ные схемы радио трактов супергетеродинных приемников с одним и двумя преобразованиями частоты, их преимущества и недостатки, назначение элементов структурных схем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left="709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бочные каналы приема в супергетеродинных приемниках и способы борьбы с ними.</w:t>
                                </w:r>
                              </w:p>
                              <w:p>
                                <w:pPr>
                                  <w:tabs>
                                    <w:tab w:val="left" w:pos="742" w:leader="none"/>
                                  </w:tabs>
                                  <w:overflowPunct w:val="false"/>
                                  <w:bidi w:val="0"/>
                                  <w:ind w:hanging="42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ы ослабления флуктуационных помех. Оптимальная фильтрация смеси сигнала и помехи. Критерии оптималь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начение элементов структурных схем УПОС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вивалентные параметры ПЧ. Частотная характеристика ПЧ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ы подавления импульсных помех: ограничение, компенсация, бланкировани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ind w:hanging="4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ные схемы радио трактов супергетеродинных приемников с одним и двумя преобразованиями частоты, их преимущества и недостатки, назначение элементов структурных схем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ind w:left="709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бочные каналы приема в супергетеродинных приемниках и способы борьбы с ними.</w:t>
                          </w:r>
                        </w:p>
                        <w:p>
                          <w:pPr>
                            <w:tabs>
                              <w:tab w:val="left" w:pos="742" w:leader="none"/>
                            </w:tabs>
                            <w:overflowPunct w:val="false"/>
                            <w:bidi w:val="0"/>
                            <w:ind w:hanging="42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ы ослабления флуктуационных помех. Оптимальная фильтрация смеси сигнала и помехи. Критерии оптималь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ные схемы многоканальных приемников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обенности работы  диодных и транзисторных ПЧ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реляционный и автокорреляционный прие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гоконтурные усили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управления мощностью передатчиков подвижных станц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ПОС цифровых систем подвижной связи стандар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S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0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0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ные схемы многоканальных приемников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обенности работы  диодных и транзисторных ПЧ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реляционный и автокорреляционный прие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огоконтурные усили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управления мощностью передатчиков подвижных станц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ПОС цифровых систем подвижной связи стандарт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S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0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0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и методика расчета избирательности радио-приемных устройств (РП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основных характеристик и параметров для последовательного и параллельного диодного А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ияние многолучевости распространения на помехоустойчивость приема информации. Методы разнесения и комбинирования сигналов в аналоговых и цифровых системах подвижной связ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носигнальная и реальная избирательности.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линейные искажения при детектировании амплитудно-модулированных колебаний. Диодное детектирование радиоимпульсов.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приема и обработки аналоговых сигналов. Область применения и виды приемник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и методика расчета избирательности радио-приемных устройств (РПУ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основных характеристик и параметров для последовательного и параллельного диодного А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ияние многолучевости распространения на помехоустойчивость приема информации. Методы разнесения и комбинирования сигналов в аналоговых и цифровых системах подвижной связ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носигнальная и реальная избирательности.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линейные искажения при детектировании амплитудно-модулированных колебаний. Диодное детектирование радиоимпульсов.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приема и обработки аналоговых сигналов. Область применения и виды приемник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отные и нелинейные искажения в УПОС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ковый детектор. Параметрический (синхронный) амплитудный детекто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ные схемы многоканальных приемников с частотным и временным разделением канал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намический диапазон, помехоустойчивость РП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плитудные ограничители. Диодные и транзисторные амплитудные ограничи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кажения АМ-сигналов в линейных и нелинейных тракт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отные и нелинейные искажения в УПОС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ковый детектор. Параметрический (синхронный) амплитудный детекто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ные схемы многоканальных приемников с частотным и временным разделением канал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намический диапазон, помехоустойчивость РП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плитудные ограничители. Диодные и транзисторные амплитудные ограничи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кажения АМ-сигналов в линейных и нелинейных тракт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обенности измерения качественных показателей УПОС подвижной радиосвязи. Шумовые параметры приемника: коэффициент шума и шумовая температура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овые схемы и их характеристики диодных ограничител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ники однополосных сигналов. Особенности приема ЧМ-сигнал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эффициент шума пассивного четырехполюсника, многокаскадного усилителя и РП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отные детекторы. Схемы и особенности различных частотных и фазовых детект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кажения ЧМ- сигналов в радиотракте. Действие помех при приеме ЧМ-сигналов и способы повышения помехоустойчив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обенности измерения качественных показателей УПОС подвижной радиосвязи. Шумовые параметры приемника: коэффициент шума и шумовая температура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повые схемы и их характеристики диодных ограничител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ники однополосных сигналов. Особенности приема ЧМ-сигнал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эффициент шума пассивного четырехполюсника, многокаскадного усилителя и РП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отные детекторы. Схемы и особенности различных частотных и фазовых детект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кажения ЧМ- сигналов в радиотракте. Действие помех при приеме ЧМ-сигналов и способы повышения помехоустойчив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чувствительности приемника, ограниченной внутренними шумами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отный детектор с одиночным контуром, с двумя взаимно-расстроенными и связанными контур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умоподавление в режиме дежурного приема в подвижных системах связи с угловой модуляци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ные цепи (ВЦ). Назначение ВЦ и требования к ни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четно-импульсные частотные детекто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говое компандирование речевых сигналов в УПОС систем  подвижной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чувствительности приемника, ограниченной внутренними шумами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отный детектор с одиночным контуром, с двумя взаимно-расстроенными и связанными контур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умоподавление в режиме дежурного приема в подвижных системах связи с угловой модуляцие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ные цепи (ВЦ). Назначение ВЦ и требования к ни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четно-импульсные частотные детекто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говое компандирование речевых сигналов в УПОС систем  подвижной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труктурна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хем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 классификация ВЦ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нотактный и балансный фазовый детекто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приема и обработки дискретных сигналов. Типовые структуры простых и сложных импульсных сигналов при различных способах передачи информации в системах подвижной связ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эффициент передачи ВЦ. Изменение резонансного коэффициента передачи по диапазон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улировки усиления. Назначение. Способы регулировки усиления РП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кажения импульсных сигналов в радиотракте прием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труктурная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хем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 классификация ВЦ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нотактный и балансный фазовый детекто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приема и обработки дискретных сигналов. Типовые структуры простых и сложных импульсных сигналов при различных способах передачи информации в системах подвижной связ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эффициент передачи ВЦ. Изменение резонансного коэффициента передачи по диапазон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улировки усиления. Назначение. Способы регулировки усиления РП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кажения импульсных сигналов в радиотракте прием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стотная характеристика и селективность ВЦ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хемы и принципы работы А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диоприемники сигналов частотного и фазового телеграфирова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словия обеспечения максимума коэффициента передачи. Определение коэффициента передачи по мощности одноконтурных ВЦ СВЧ приемников.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 действия и виды АРУ. Прямая и обратная АР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герентный и некогерентный демодуляторы двоично-манипулирован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Ч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стотная характеристика и селективность ВЦ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хемы и принципы работы А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диоприемники сигналов частотного и фазового телеграфирова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словия обеспечения максимума коэффициента передачи. Определение коэффициента передачи по мощности одноконтурных ВЦ СВЧ приемников.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 действия и виды АРУ. Прямая и обратная АР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герентный и некогерентный демодуляторы двоично-манипулирован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эффициент передачи преселектора. Особенности ВЦ различных частотных диапазонов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У приемников импульс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ОС систем персонального радиовызов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онансные усилители. Назначение, структура и виды резонансных усилителей (Р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матическая подстройка частоты (АПЧ). Назначение, принцип действия и виды систем АПЧ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ОС с импульсно-кодовой манипуляци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эффициент передачи преселектора. Особенности ВЦ различных частотных диапазонов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У приемников импульс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ОС систем персонального радиовызов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онансные усилители. Назначение, структура и виды резонансных усилителей (РУ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матическая подстройка частоты (АПЧ). Назначение, принцип действия и виды систем АПЧ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ОС с импульсно-кодовой манипуляци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онансные усилители. Назначение, структура и виды резонансных усилителей (РУ)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67" w:leader="none"/>
                                    <w:tab w:val="left" w:pos="709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567" w:hanging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ая АПЧ приемников непрерывных и импульсных сигналов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ременная синхронизация в цифровых сотовых системах подвижной связи стандар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S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616" w:hanging="47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ка анализа транзисторных РУ. Условия получения максимального резонансного коэффициента усиления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616" w:hanging="47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асть применения и принципы работы системы фазовой автоподстройки частоты (ФАПЧ)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574" w:hanging="4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обенности УПОС в радиосистемах различного назначения. Радиовещательные и телевизионные приемники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142" w:hanging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онансные усилители. Назначение, структура и виды резонансных усилителей (РУ)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67" w:leader="none"/>
                              <w:tab w:val="left" w:pos="709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567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ая АПЧ приемников непрерывных и импульсных сигналов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ременная синхронизация в цифровых сотовых системах подвижной связи стандарт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S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560" w:leader="none"/>
                            </w:tabs>
                            <w:overflowPunct w:val="false"/>
                            <w:bidi w:val="0"/>
                            <w:ind w:left="616" w:hanging="47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ка анализа транзисторных РУ. Условия получения максимального резонансного коэффициента усиления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560" w:leader="none"/>
                            </w:tabs>
                            <w:overflowPunct w:val="false"/>
                            <w:bidi w:val="0"/>
                            <w:ind w:left="616" w:hanging="47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асть применения и принципы работы системы фазовой автоподстройки частоты (ФАПЧ)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560" w:leader="none"/>
                            </w:tabs>
                            <w:overflowPunct w:val="false"/>
                            <w:bidi w:val="0"/>
                            <w:ind w:left="574" w:hanging="4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обенности УПОС в радиосистемах различного назначения. Радиовещательные и телевизионные приемники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560" w:leader="none"/>
                            </w:tabs>
                            <w:overflowPunct w:val="false"/>
                            <w:bidi w:val="0"/>
                            <w:ind w:left="142" w:hanging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196850</wp:posOffset>
                </wp:positionV>
                <wp:extent cx="6286500" cy="8903335"/>
                <wp:effectExtent l="0" t="0" r="0" b="4826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гокаскадные РУ. Коэффициент шума транзисторных РУ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фровые системы ФАПЧ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ОС земных станций и бортовых ретранслятор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лошумящие усилители на транзисторах, туннельных диодах, квантовые усилители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начение и принцип действия устройства контроля отношения сигнал/шум базовых станций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ОС аналоговых систем подвижной связи с однополосной модуляцией и с угловой модуляци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прел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5.5pt;width:495pt;height:701.05pt" coordorigin="-77,310" coordsize="9900,14021">
                <v:shape id="shape_0" stroked="f" o:allowincell="f" style="position:absolute;left:183;top:310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7;top:507;width:9840;height:5584">
                  <v:shape id="shape_0" stroked="f" o:allowincell="f" style="position:absolute;left:-17;top:507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63;top:1410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63;top:5049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6;top:2119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огокаскадные РУ. Коэффициент шума транзисторных РУ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фровые системы ФАПЧ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ОС земных станций и бортовых ретранслято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77;top:8847;width:9840;height:5485">
                  <v:shape id="shape_0" stroked="f" o:allowincell="f" style="position:absolute;left:-77;top:8847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3;top:9710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6;top:10659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лошумящие усилители на транзисторах, туннельных диодах, квантовые усилители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начение и принцип действия устройства контроля отношения сигнал/шум базовых станций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ОС аналоговых систем подвижной связи с однополосной модуляцией и с угловой модуляци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63;top:13289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2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прел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ind w:left="450" w:hanging="0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03:00Z</dcterms:created>
  <dc:creator>1</dc:creator>
  <dc:description/>
  <dc:language>en-US</dc:language>
  <cp:lastModifiedBy>Telecommunications</cp:lastModifiedBy>
  <cp:lastPrinted>2004-05-07T12:57:00Z</cp:lastPrinted>
  <dcterms:modified xsi:type="dcterms:W3CDTF">2004-05-07T08:57:00Z</dcterms:modified>
  <cp:revision>32</cp:revision>
  <dc:subject/>
  <dc:title>__________________________________________________________________</dc:title>
</cp:coreProperties>
</file>